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97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3 мая 2025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хина ДВ, *** года рождения, уроженца ***, гражданина РФ, 01;***, 22;***, работающего ИП ***, зарегистрированного и проживающего по адресу: ***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2.04.2025 в 17 часов 11 минут ХМАО-Югра, г.Нефтеюганск, ул.Мамонтовская, 12 мкр., д. 53, </w:t>
      </w:r>
      <w:r>
        <w:rPr>
          <w:color w:val="FF0000"/>
          <w:sz w:val="26"/>
          <w:szCs w:val="26"/>
        </w:rPr>
        <w:t>Блохин Д.В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движущегося впереди Т/С, выехал на полосу, предназначенную для встречного движения, в зоне действия дорожного знака 3.20 «Обгон запрещен», и на пешеходном переходе, обозначенном дорожными знаками 5.19.1 и 5.19.2, чем нарушил требования п.п. 1.3,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Блохин Д.В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Блохина Д.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Блохина Д.В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9078 от 02.04.2025, согласно которому 02.04.2025 в 17 часов 11 минут ХМАО-Югра, г.Нефтеюганск, ул.Мамонтовская, 12 мкр., д. 53, </w:t>
      </w:r>
      <w:r>
        <w:rPr>
          <w:color w:val="FF0000"/>
          <w:sz w:val="26"/>
          <w:szCs w:val="26"/>
        </w:rPr>
        <w:t>Блохин Д.В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движущегося впереди Т/С, выехал на полосу, предназначенную для встречного движения, в зоне действия дорожного знака 3.20 «Обгон запрещен», и на пешеходном переходе, обозначенном дорожными знаками 5.19.1 и 5.19.2, чем нарушил требования п.п. 1.3,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02.04.2025, согласно которой </w:t>
      </w:r>
      <w:r>
        <w:rPr>
          <w:color w:val="FF0000"/>
          <w:sz w:val="26"/>
          <w:szCs w:val="26"/>
        </w:rPr>
        <w:t>Блохин Д.В</w:t>
      </w:r>
      <w:r>
        <w:rPr>
          <w:sz w:val="26"/>
          <w:szCs w:val="26"/>
        </w:rPr>
        <w:t>., при совершении обгона, движущегося впереди Т/С, выехал на полосу, предназначенную для встречного движения, в зоне действия дорожного знака 3.20 «Обгон запрещен», и на пешеходном переходе, обозначенном дорожными знаками 5.19.1 и 5.19.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ых знаков 3.20 «Обгон запрещен» и 5.19.1, 5.19.2 распространяется на ул.Мамонтовская, 12 мкр., д. 53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Блохин Д.В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движущегося впереди Т/С, выехал на полосу, предназначенную для встречного движения, в зоне действия дорожного знака 3.20 «Обгон запрещен», и на пешеходном переходе, обозначенном дорожными знаками 5.19.1 и 5.19.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к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Согласно п.п. 5.19.1, 5.19.2 </w:t>
      </w:r>
      <w:r>
        <w:rPr>
          <w:sz w:val="26"/>
          <w:szCs w:val="26"/>
        </w:rPr>
        <w:t xml:space="preserve">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  <w:shd w:fill="FFFFFF" w:val="clear"/>
        </w:rPr>
        <w:t xml:space="preserve">знаки особых предписаний вводят или </w:t>
      </w:r>
      <w:r>
        <w:rPr>
          <w:sz w:val="26"/>
          <w:szCs w:val="26"/>
          <w:shd w:fill="FFFFFF" w:val="clear"/>
        </w:rPr>
        <w:t xml:space="preserve">отменяют определенные режимы движения </w:t>
      </w:r>
      <w:r>
        <w:rPr>
          <w:sz w:val="26"/>
          <w:szCs w:val="26"/>
        </w:rPr>
        <w:t xml:space="preserve">Пешеходный переход". При отсутствии на переход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метки 1.1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л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14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  5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</w:rPr>
        <w:t>19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 5.19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слева от дороги на дальней границе перех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C00000"/>
          <w:sz w:val="26"/>
          <w:szCs w:val="26"/>
          <w:shd w:fill="FFFFFF" w:val="clear"/>
        </w:rPr>
        <w:t>на пешеходных перехода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Блохина Д.В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Блохина Д.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лохина Д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,</w:t>
      </w:r>
      <w:r>
        <w:rPr>
          <w:sz w:val="26"/>
          <w:szCs w:val="26"/>
        </w:rPr>
        <w:t xml:space="preserve"> ИНН 8601010390, кор/сч 40102810245370000007, КБК 18811601123010001140 УИН 1881048625029000359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